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 for Windows NT --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 -- April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right 1993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is a trademark of Microsoft Corporation.  Other product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in this file and throughout our documentation we refer to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NT", to "4DOS/NT", or to the program file name, 4N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NT.  When "4DOS" is used by itself the reference is to our DO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INF.DOC for information on 4DOS, 4OS2, and all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quire that you obtain written permission from u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for Windows NT or any part of the 4DOS for Windows NT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or other disk library, or distributing sharew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e in any way.  However if you are a shareware disk vendor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by the Association of Shareware Professionals (ASP), o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tax-exempt user group, you may place a shareware copy o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NT in your library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obtain a diskette copy from another vendor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copy), and notify us within 15 days of doing so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, provided your application has been full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in writing by the ASP, and is not simply submitted or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or non-profit user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arry only shareware obtained directly from the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 will send you 4DOS for Windows NT on diskette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Please send us one copy of your catalog or other standard 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s explaining shareware along with your notice that 4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has been placed in your library, or with your request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for Windows NT.  We would also appreciate being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approved ASP vendor or a non-profit user grou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a copy of 4DOS for Windows NT and give you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we need you to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catalogs /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the REQUIREMENT that users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ayment for the product.  The material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concerned with what language you use or how concise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d the information is, but it must explain these basic con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confident that users are fully inform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fficient to state that you explain these issu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consider becoming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  The ASP vendor program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for both authors and vendors, and helps give customer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that 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can obtain information on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confusion in the market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ally troublesome practices of some vendors.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ing with you in the future, and please feel free to contact 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or comments on our product or 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4DOS for Windows NT on a BB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CompuServe, Internet, phone, or fax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 J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GO PCVENB); or CompuServe Mail to 75020,244 (sa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service), or 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   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.  User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direct technical support are available vi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on the PC Relay, ILink, Smart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works.  The sales and customer servic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available directly 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